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業概要</w:t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6"/>
        <w:gridCol w:w="6540"/>
      </w:tblGrid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屋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又は本店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取締役又は代表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属講師数（　　　名）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専属以外の講師数（　　　名）</w:t>
            </w:r>
          </w:p>
        </w:tc>
      </w:tr>
      <w:tr>
        <w:trPr>
          <w:trHeight w:val="3109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の実施実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過去３年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複数年に渡り継続実施している場合は、研修名、実施年度（回数）を記載す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官公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特別区職員研修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民間企業・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業務の体制及び不測の事態が生じた場合の対応について（具体的に記入してください。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個人情報保護に対する体制・取組につい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業務に必要な事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必要資機材など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業務の実施実績の記載は、下記の例によ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例）○○省　令和５年度○○研修　全３回実施　研修内容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0:00Z</dcterms:created>
  <dc:creator/>
  <dc:description/>
  <cp:keywords/>
  <dc:language>en-US</dc:language>
  <cp:lastModifiedBy/>
  <dcterms:modified xsi:type="dcterms:W3CDTF">2024-07-08T06:22:00Z</dcterms:modified>
  <cp:revision>1</cp:revision>
  <dc:subject/>
  <dc:title/>
</cp:coreProperties>
</file>