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派遣予定講師経歴及び実績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6927"/>
      </w:tblGrid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学歴･職歴･専門指導分野・経験年数等）</w:t>
            </w:r>
          </w:p>
        </w:tc>
      </w:tr>
      <w:tr>
        <w:trPr>
          <w:trHeight w:val="14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臨床心理士、産業カウンセラー、認定コーチ等）</w:t>
            </w:r>
          </w:p>
        </w:tc>
      </w:tr>
      <w:tr>
        <w:trPr>
          <w:trHeight w:val="45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複数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複数年に渡り継続実施している場合は、研修名、実施年度（回数）を記載す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度・業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役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主な実績の記載については、下記の例に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例）特別区職員研修所　令和５年度○○研修　全３回実施　研修内容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3:00Z</dcterms:created>
  <dc:creator/>
  <dc:description/>
  <cp:keywords/>
  <dc:language>en-US</dc:language>
  <cp:lastModifiedBy/>
  <dcterms:modified xsi:type="dcterms:W3CDTF">2024-07-08T06:22:00Z</dcterms:modified>
  <cp:revision>1</cp:revision>
  <dc:subject/>
  <dc:title/>
</cp:coreProperties>
</file>