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0"/>
        <w:gridCol w:w="6645"/>
        <w:gridCol w:w="6315"/>
      </w:tblGrid>
      <w:tr>
        <w:trPr>
          <w:trHeight w:val="570" w:hRule="atLeast"/>
          <w:cantSplit w:val="true"/>
        </w:trPr>
        <w:tc>
          <w:tcPr>
            <w:tcW w:w="9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様式第２号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予　定　監　理　技　術　者　調　書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印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理技術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監理技術者資格者証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　　　　　号</w:t>
            </w:r>
          </w:p>
        </w:tc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監理技術者の従事中工事の有無についてどちらか一方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有　・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有」の場合は、下記の事項を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発注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：　　　　年　　月　　日～　　　　年　　月　　日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監理技術者資格者証」（表裏とも）及び「監理技術者講習修了証」の写し貼付欄</w:t>
            </w:r>
          </w:p>
        </w:tc>
        <w:tc>
          <w:tcPr>
            <w:tcW w:w="6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印鑑は届出印を押印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5:00Z</dcterms:created>
  <dc:creator>Microsoft Office ユーザー</dc:creator>
  <dc:description/>
  <cp:keywords/>
  <dc:language>en-US</dc:language>
  <cp:lastModifiedBy>itou</cp:lastModifiedBy>
  <cp:lastPrinted>2004-10-22T13:59:00Z</cp:lastPrinted>
  <dcterms:modified xsi:type="dcterms:W3CDTF">2015-06-30T23:58:00Z</dcterms:modified>
  <cp:revision>5</cp:revision>
  <dc:subject/>
  <dc:title>予　定　監　理　技　術　者　調　書</dc:title>
</cp:coreProperties>
</file>